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 …………………</w:t>
              <w:br/>
            </w:r>
            <w:r>
              <w:rPr>
                <w:b/>
                <w:sz w:val="26"/>
                <w:szCs w:val="26"/>
                <w:u w:val="single"/>
              </w:rPr>
              <w:t xml:space="preserve">CÔNG AN </w:t>
            </w:r>
            <w:r>
              <w:rPr>
                <w:sz w:val="26"/>
                <w:szCs w:val="26"/>
                <w:u w:val="single"/>
              </w:rPr>
              <w:t>……………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…/TB-CA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., ngày ….. tháng ….. năm ……….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lập hồ sơ đề nghị áp dụng biện pháp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Đưa vào cai nghiện bắt buộc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Kính gửi: - Ông ( Bà):……………………………………………………</w:t>
      </w:r>
    </w:p>
    <w:p>
      <w:pPr>
        <w:pStyle w:val="Normal"/>
        <w:spacing w:lineRule="auto" w:line="312"/>
        <w:ind w:left="1440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spacing w:lineRule="auto" w:line="312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Công an……………………….   -  Bình Lục  - Hà Nam thông báo về việc lập hồ sơ </w:t>
      </w:r>
      <w:r>
        <w:rPr>
          <w:bCs/>
          <w:sz w:val="28"/>
          <w:szCs w:val="28"/>
        </w:rPr>
        <w:t>đề nghị áp dụng biện pháp đưa vào cơ sở cai nghiện bắt buộc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đối với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ọ Tên:……………………………………………………….Giới tính: Nam/Nữ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ên gọi khác:……………………………………………………………………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inh ngày………tháng…….năm………tại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ơi đăng ký HKTT:……………………………………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hỗ ở:……………………………………………………………………………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ghề nghiệp:……………………………Nơi làm việc:…………………………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Lý do lập hồ sơ </w:t>
      </w:r>
      <w:r>
        <w:rPr>
          <w:bCs/>
          <w:sz w:val="28"/>
          <w:szCs w:val="28"/>
        </w:rPr>
        <w:t>đề nghị áp dụng biện pháp đưa vào cơ sở cai nghiện bắt buộc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Ông (Bà):……………………………………..có quyền đọc, ghi chép, sao chụp hồ sơ và phát biểu ý kiến về việc lập hồ sơ đề nghị áp dụng biện pháp đưa vào cơ sở cai nghiện bắt buộc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ịa điểm đọc hồ sơ:………………………………………………………………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hời gian đọc hồ sơ:………………………………………………………………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Công an…………………………………thông báo cho Ông (Bà) biết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ơi nhận:</w:t>
              <w:br/>
            </w:r>
            <w:r>
              <w:rPr>
                <w:i/>
                <w:iCs/>
                <w:sz w:val="18"/>
                <w:szCs w:val="18"/>
              </w:rPr>
              <w:t>- Như kinh gử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Lưu hồ s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BAN CÔNG AN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5:00Z</dcterms:created>
  <dc:creator>zizibibi</dc:creator>
  <dc:description/>
  <dc:language>en-US</dc:language>
  <cp:lastModifiedBy>zizibibi</cp:lastModifiedBy>
  <dcterms:modified xsi:type="dcterms:W3CDTF">2016-08-03T01:35:00Z</dcterms:modified>
  <cp:revision>2</cp:revision>
  <dc:subject/>
  <dc:title/>
</cp:coreProperties>
</file>